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3 декабря 202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 г. № 750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51" w:hRule="atLeast"/>
        </w:trPr>
        <w:tc>
          <w:tcPr>
            <w:tcW w:w="4503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</w:t>
      </w:r>
      <w:hyperlink w:anchor="P38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денежном содержании</w:t>
      </w:r>
      <w:r>
        <w:rPr/>
        <w:t xml:space="preserve"> </w:t>
      </w:r>
      <w:r>
        <w:rPr>
          <w:b w:val="false"/>
        </w:rPr>
        <w:t>должностных</w:t>
      </w:r>
      <w:r>
        <w:rPr/>
        <w:t xml:space="preserve"> </w:t>
      </w:r>
      <w:r>
        <w:rPr>
          <w:b w:val="false"/>
        </w:rPr>
        <w:t>лиц Контрольно-счётной палаты города Рубцовска Алтайского края, замещающих муниципальные должности (приложение № 1).</w:t>
      </w:r>
    </w:p>
    <w:p>
      <w:pPr>
        <w:pStyle w:val="ConsPlusNormal"/>
        <w:ind w:firstLine="709"/>
        <w:jc w:val="both"/>
        <w:rPr/>
      </w:pPr>
      <w:r>
        <w:rPr/>
        <w:t xml:space="preserve">2. Утвердить </w:t>
      </w:r>
      <w:hyperlink w:anchor="P68">
        <w:r>
          <w:rPr>
            <w:rStyle w:val="InternetLink"/>
          </w:rPr>
          <w:t>Порядок</w:t>
        </w:r>
      </w:hyperlink>
      <w:r>
        <w:rPr/>
        <w:t xml:space="preserve"> предоставления ежегодного оплачиваемого отпуска должностным лицам Контрольно-счётной палаты города Рубцовска Алтайского края, замещающим муниципальные должности (приложение № 2).</w:t>
      </w:r>
    </w:p>
    <w:p>
      <w:pPr>
        <w:pStyle w:val="ConsPlusNormal"/>
        <w:ind w:firstLine="709"/>
        <w:jc w:val="both"/>
        <w:rPr/>
      </w:pPr>
      <w:r>
        <w:rPr/>
        <w:t xml:space="preserve">3. Утвердить схему размеров денежного вознаграждения должностных лиц Контрольно-счётной палаты города Рубцовска Алтайского края, замещающих муниципальные должности (приложение № 3). </w:t>
      </w:r>
    </w:p>
    <w:p>
      <w:pPr>
        <w:pStyle w:val="ConsPlusNormal"/>
        <w:ind w:firstLine="709"/>
        <w:jc w:val="both"/>
        <w:rPr/>
      </w:pPr>
      <w:r>
        <w:rPr/>
        <w:t>4. Настоящее решение опубликовать в газете «Местное время».</w:t>
      </w:r>
      <w:r>
        <w:br w:type="page"/>
      </w:r>
    </w:p>
    <w:p>
      <w:pPr>
        <w:pStyle w:val="ConsPlusNormal"/>
        <w:ind w:firstLine="709"/>
        <w:jc w:val="both"/>
        <w:rPr/>
      </w:pPr>
      <w:r>
        <w:rPr/>
        <w:t>5. Настоящее решение вступает в силу после официального опубликования в газете «Местное время» и распространяет свое действие на правоотношения, возникающие после назначения должностных лиц Контрольно-счётной палаты города Рубцовска Алтайского края, замещающих муниципальные должности.</w:t>
      </w:r>
    </w:p>
    <w:p>
      <w:pPr>
        <w:pStyle w:val="ConsPlusNormal"/>
        <w:ind w:firstLine="709"/>
        <w:jc w:val="both"/>
        <w:rPr/>
      </w:pPr>
      <w:r>
        <w:rPr/>
        <w:t>6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Глава города Рубцовска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от 23.12.2021 № 750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bookmarkStart w:id="0" w:name="P38"/>
      <w:bookmarkEnd w:id="0"/>
      <w:r>
        <w:rPr>
          <w:b/>
          <w:sz w:val="28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денежном содержании должностных лиц Контрольно-счёт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алаты города Рубцовска Алтайского края, замещаю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 xml:space="preserve">муниципальные должност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1. Настоящее Положение разработано в соответствии с Бюджетным </w:t>
      </w:r>
      <w:hyperlink r:id="rId3">
        <w:r>
          <w:rPr>
            <w:rStyle w:val="InternetLink"/>
            <w:sz w:val="28"/>
            <w:szCs w:val="20"/>
          </w:rPr>
          <w:t>кодексом</w:t>
        </w:r>
      </w:hyperlink>
      <w:r>
        <w:rPr>
          <w:sz w:val="28"/>
          <w:szCs w:val="20"/>
        </w:rPr>
        <w:t xml:space="preserve"> Российской Федерации, Трудовым </w:t>
      </w:r>
      <w:hyperlink r:id="rId4">
        <w:r>
          <w:rPr>
            <w:rStyle w:val="InternetLink"/>
            <w:sz w:val="28"/>
            <w:szCs w:val="20"/>
          </w:rPr>
          <w:t>кодексом</w:t>
        </w:r>
      </w:hyperlink>
      <w:r>
        <w:rPr>
          <w:sz w:val="28"/>
          <w:szCs w:val="20"/>
        </w:rPr>
        <w:t xml:space="preserve">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и определяет размеры и условия оплаты труда должностных лиц Контрольно-счётной палаты города Рубцовска Алтайского края, замещающих муниципальные должности (далее - должностные лица, замещающие муниципальные долж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 Оплата труда должностным лицам, замещающим муниципальные должность, производится в виде денежного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Денежное содержание должностным лицам, замещающим муниципальные должности,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К иным дополнительным выплатам относятся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3. Размер денежного вознаграждения должностным лицам, замещающим муниципальные должности, устанавливается в соответствии с приложением 2 «Схема размеров денежного вознаграждения должностных лиц Контрольно-счётной палаты города Рубцовска Алтайского края, замещающих муниципальные долж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4. Схема размеров денежного вознаграждения должностных лиц Контрольно-счётной палаты города Рубцовска Алтайского края, замещающих муниципальные должности, утверждается решением Рубцовского городского Совета депутатов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5. Должностным лицам, замещающим муниципальные должности по приказу (распоряжению) председателя Контрольно-счётной палаты города Рубцовска Алтайского края выплачивается ежемесячное денежное поощрение, которое устанавливается в пределах фонда оплаты труда в размере определяемым председателем Контрольно-счётной палаты города Рубцовска Алтайского края, но не более 0,6 месячного денежного вознагра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6. Должностным лицам, замещающим муниципальные должности, выплачивается единовременная выплата при предоставлении ежегодного оплачиваемого отпуска в размере 0,5 месячного денежного вознаграждения и материальная помощь в размере месячного денежного вознаграж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0"/>
        </w:rPr>
        <w:t>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должностным лицам, замещающим муниципальную должность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 Предельный фонд оплаты труда должностных лиц Контрольно-счётной палаты города, замещающих муниципальную должность не может быть выше 23,9 денежных вознаграждений в расчете на год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/>
        <w:t>от 23.12.2021 № 750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  <w:bookmarkStart w:id="1" w:name="P68"/>
      <w:bookmarkStart w:id="2" w:name="P68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едоставления ежегодного оплачиваемого отпуска должностны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 xml:space="preserve">лицам  Контрольно-счётной палаты города Рубцовска Алтайского края, замещающим муниципальные долж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0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Алтайского края от 10.10.2011 N 130-ЗС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", Трудовым </w:t>
      </w:r>
      <w:hyperlink r:id="rId6">
        <w:r>
          <w:rPr>
            <w:rStyle w:val="InternetLink"/>
            <w:sz w:val="28"/>
            <w:szCs w:val="20"/>
          </w:rPr>
          <w:t>кодексом</w:t>
        </w:r>
      </w:hyperlink>
      <w:r>
        <w:rPr>
          <w:sz w:val="28"/>
          <w:szCs w:val="20"/>
        </w:rPr>
        <w:t xml:space="preserve"> Российской Федерации и регламентирует вопросы предоставления должностным лицам Контрольно-счётной палаты города Рубцовска Алтайского края, замещающим муниципальные должности (далее – лица, замещающие муниципальную должность) ежегодного оплачиваемого отпуска, замены ежегодного оплачиваемого отпуска или его части денежной компенсацией и его продолжительность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2. Лицам, замещающим муниципальную должность, предоставляется ежегодный оплачиваемый отпуск с сохранением места работы (должности) и среднего заработ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0"/>
        </w:rPr>
        <w:t>3. Ежегодный оплачиваемый отпуск лицам, замещающим муниципальную должность, состоит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0"/>
        </w:rPr>
        <w:t>4. Лицам, замещающим муниципальную должность, предоставляется ежегодный основной оплачиваемый отпуск продолжительностью 45 календарных дн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0"/>
        </w:rPr>
        <w:t>5.Лицам, замещающим муниципальную должность, предоставляется дополнительный оплачиваемый отпуск за ненормированный рабочий день продолжительностью 5 календарных дн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0"/>
        </w:rPr>
        <w:t>6. Ежегодный оплачиваемый отпуск лицам, замещающим муниципальную должность, предоста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0"/>
        </w:rPr>
        <w:t>7. Финансирование ежегодного оплачиваемого отпуска лицам, замещающим муниципальную должность, а также денежная компенсация за часть ежегодного оплачиваемого отпуска осуществляется в пределах средств, предусмотренных в бюджете города Рубцовска на содержание Контрольно-счётной палаты города Рубцовска Алтайского кра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ind w:firstLine="709"/>
        <w:jc w:val="right"/>
        <w:rPr/>
      </w:pPr>
      <w:r>
        <w:rPr/>
        <w:t xml:space="preserve">от 23.12.2021 № 750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  <w:bookmarkStart w:id="3" w:name="P111"/>
      <w:bookmarkStart w:id="4" w:name="P111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азмеров денежного содержания должностных лиц, Контрольно-счётной палаты города Рубцовска Алтайского края, замещаю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 xml:space="preserve">муниципальные должност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4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 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азмер денеж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вознаграждени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Должностные лица, замещающие муниципальную должнос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Председатель Контрольно-счётной палаты города Рубцовск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30 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E1231042AA9E9C91536E6FAAEDF657B52523E713A4643FE30E1E7BF382AA5534D95A2CDB7EF0F2679526BB40s3BCJ" TargetMode="External"/><Relationship Id="rId4" Type="http://schemas.openxmlformats.org/officeDocument/2006/relationships/hyperlink" Target="consultantplus://offline/ref=BFE1231042AA9E9C91536E6FAAEDF657B52528E717AE643FE30E1E7BF382AA5534D95A2CDB7EF0F2679526BB40s3BCJ" TargetMode="External"/><Relationship Id="rId5" Type="http://schemas.openxmlformats.org/officeDocument/2006/relationships/hyperlink" Target="consultantplus://offline/ref=BFE1231042AA9E9C91537062BC81A85BB02675EF1DA56661B6514526A48BA00261965B709F2DE3F3619525BB5C3FD5A3s8B8J" TargetMode="External"/><Relationship Id="rId6" Type="http://schemas.openxmlformats.org/officeDocument/2006/relationships/hyperlink" Target="consultantplus://offline/ref=BFE1231042AA9E9C91536E6FAAEDF657B52528E717AE643FE30E1E7BF382AA5534D95A2CDB7EF0F2679526BB40s3B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2:00Z</dcterms:created>
  <dc:creator>User</dc:creator>
  <dc:description/>
  <dc:language>en-US</dc:language>
  <cp:lastModifiedBy>Сергеева</cp:lastModifiedBy>
  <cp:lastPrinted>2021-12-20T13:35:00Z</cp:lastPrinted>
  <dcterms:modified xsi:type="dcterms:W3CDTF">2021-12-22T07:51:00Z</dcterms:modified>
  <cp:revision>3</cp:revision>
  <dc:subject/>
  <dc:title>ПРОЕКТ</dc:title>
</cp:coreProperties>
</file>